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с круговыми движениями рук вперед и назад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приставными шагами правым (левым) боком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Бег в медленном темпе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течение 30 с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уки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стойка ноги врозь, руки вверх, ладони одна на друг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ле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орот туловища напра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Поплавок»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стойка ноги врозь, руки вверх, ладони одна на другой. Подняться на носки, потянуться вверх, затем вернуться в исход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то выше?»</w:t>
      </w:r>
      <w:r>
        <w:rPr>
          <w:sz w:val="28"/>
          <w:szCs w:val="28"/>
        </w:rPr>
        <w:t xml:space="preserve"> Прыжки на двух ногах – 20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течение 30 се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на носках с различными положениями рук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в полуприседе, руки вперед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Бег приставными шагами правым (левым) боком, руки на пояс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течение 30 с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стойка ноги врозь, руки в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уки скрестно перед соб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6–8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стойка ноги врозь. Круговые движения руками вперед и назад – по 8 раз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право,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наклон туловища влево,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назад, прогнуть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наклон туловища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животе, руки вверх, ладони одна на другой. Сделать вдох, напрячь все мышцы, вытянуться в струнку, задержать дыхание на 10 сек., затем вернуться в исход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течение 30 с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на носках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на пятках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Бег в медленном темпе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стойка ноги врозь, правая (левая) рука вверх. Круговые движения руками вперед – 8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стойка ноги врозь. Круговые движения руками вперед и назад – по 8 раз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левую назад на носок,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равую назад на носок,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перед, руки вн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груди, руки вверх, ладони одна на другой, прогнуться в пояснице. Имитация работы ног в плавании кролем на гру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ять в течение 1 мин., выполняя маховые движения от бед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То же лежа на спин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>«Озорные лягушата».</w:t>
      </w:r>
      <w:r>
        <w:rPr>
          <w:sz w:val="28"/>
          <w:szCs w:val="28"/>
        </w:rPr>
        <w:t xml:space="preserve"> Прыжки из приседа с продвижением вперед – 10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с различными положениями рук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приставными шагами правым (левым) боком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Ходьба спиной вперед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Бег с высоким подниманием бедра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Бег с захлестыванием голени назад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 – стойка ноги вроз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3 – руки к плеч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.п. – стойка ноги врозь, руки на пояс. Круговые движения туловищем вправо и влево – по 4 раза в каждую сторо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исед, руки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7–8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плавок»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>«Стрелка».</w:t>
      </w:r>
      <w:r>
        <w:rPr>
          <w:sz w:val="28"/>
          <w:szCs w:val="28"/>
        </w:rPr>
        <w:t xml:space="preserve"> И.п. – лежа на груди, руки вверх, ладони одна на другой, прогнуться в поясн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иподнять ноги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ыжок в стойку ноги вроз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ыжок в стойку ноги скр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10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23:00Z</dcterms:created>
  <dc:creator>Алексей Машковцев</dc:creator>
  <dc:description/>
  <cp:keywords/>
  <dc:language>en-US</dc:language>
  <cp:lastModifiedBy>Алексей Машковцев</cp:lastModifiedBy>
  <dcterms:modified xsi:type="dcterms:W3CDTF">2014-10-31T14:24:00Z</dcterms:modified>
  <cp:revision>2</cp:revision>
  <dc:subject/>
  <dc:title/>
</cp:coreProperties>
</file>